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76" w:before="240" w:after="60"/>
        <w:ind w:left="0" w:right="0" w:hanging="0"/>
        <w:jc w:val="center"/>
        <w:rPr/>
      </w:pPr>
      <w:r>
        <w:rPr>
          <w:i w:val="false"/>
          <w:sz w:val="32"/>
          <w:szCs w:val="32"/>
        </w:rPr>
        <w:t>Parish Register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Deaths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ebruary </w:t>
        <w:tab/>
        <w:t>Mr James Graham, 30 Boreland Driv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</w:t>
        <w:tab/>
        <w:tab/>
        <w:t>Mrs Mary Adamson,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145 Alderman Road.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</w:t>
        <w:tab/>
        <w:tab/>
        <w:t>Mr James Benson, 34 Thane Road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</w:t>
        <w:tab/>
        <w:tab/>
        <w:t>Mr Robert McMillan, Riverside Care Home, Parkhead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</w:t>
        <w:tab/>
        <w:tab/>
        <w:t>Mrs Irene McCabe, 54 Kintillo Driv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</w:t>
        <w:tab/>
        <w:tab/>
        <w:t>Mrs Dot White,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366 Alderman Road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</w:t>
        <w:tab/>
        <w:tab/>
        <w:t>Mrs Evelyn Kippen,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formerly Boreland Drive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ab/>
        <w:tab/>
        <w:tab/>
        <w:t>latterly Wyndford Locks Care Home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Member of the Congregation.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Changes of Address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4"/>
          <w:szCs w:val="24"/>
        </w:rPr>
        <w:t>(specific details are held by the congregational Roll Keeper)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Mrs Jeanette Spence, </w:t>
      </w:r>
      <w:r>
        <w:rPr>
          <w:sz w:val="24"/>
          <w:szCs w:val="24"/>
        </w:rPr>
        <w:t>formerly Holehouse Drive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to Bulldale Place, Yoker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4"/>
          <w:szCs w:val="24"/>
        </w:rPr>
        <w:t>Rajan Ponnampalam</w:t>
      </w:r>
      <w:r>
        <w:rPr>
          <w:sz w:val="24"/>
          <w:szCs w:val="24"/>
        </w:rPr>
        <w:t>, from Queen Mary Street, Bridgeton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to 190 Kestrel Road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4"/>
          <w:szCs w:val="24"/>
        </w:rPr>
        <w:t>Miss Margaret (Maureen) McNicol</w:t>
      </w:r>
      <w:r>
        <w:rPr>
          <w:sz w:val="24"/>
          <w:szCs w:val="24"/>
        </w:rPr>
        <w:t>, Athelstane Road, to Aston Square, Chester Park Care Home, 40 Lambhill Street. Kinning Park. G41 1AU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4"/>
          <w:szCs w:val="24"/>
        </w:rPr>
        <w:t>Mr &amp; Mrs Lloyd and Natasha Gondwe</w:t>
      </w:r>
      <w:r>
        <w:rPr>
          <w:sz w:val="24"/>
          <w:szCs w:val="24"/>
        </w:rPr>
        <w:t xml:space="preserve"> (and Naomi &amp; Kendra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 xml:space="preserve">Have moved to Millerston Street, Dennistoun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>Mukinay</w:t>
      </w:r>
      <w:r>
        <w:rPr>
          <w:sz w:val="24"/>
          <w:szCs w:val="24"/>
        </w:rPr>
        <w:t xml:space="preserve"> Family, (</w:t>
      </w:r>
      <w:r>
        <w:rPr>
          <w:b/>
          <w:sz w:val="24"/>
          <w:szCs w:val="24"/>
        </w:rPr>
        <w:t>Gordon &amp; Chantal and Cherubin, Divine &amp; Jeovanni</w:t>
      </w:r>
      <w:r>
        <w:rPr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Formerly 190 Kestrel Road, now </w:t>
      </w:r>
      <w:r>
        <w:rPr>
          <w:rFonts w:cs="Segoe UI"/>
          <w:sz w:val="24"/>
          <w:szCs w:val="24"/>
        </w:rPr>
        <w:t>North Bank Place, Clydebank.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Removal by Certificate of Transferenc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Mrs Margaret Reid, Overburn Avenue, Dumbarton.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680" w:right="680" w:gutter="0" w:header="0" w:top="1021" w:footer="0" w:bottom="720"/>
      <w:cols w:num="2" w:space="54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St1">
    <w:name w:val="st1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39</Characters>
  <CharactersWithSpaces>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8:00Z</dcterms:created>
  <dc:creator>Graham</dc:creator>
  <dc:description/>
  <dc:language>en-US</dc:language>
  <cp:lastModifiedBy/>
  <cp:lastPrinted>2016-11-27T20:46:00Z</cp:lastPrinted>
  <dcterms:modified xsi:type="dcterms:W3CDTF">2020-05-1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ham</vt:lpwstr>
  </property>
</Properties>
</file>